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787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UBLIC NOTIC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460" w:right="-720" w:hanging="2460"/>
        <w:rPr>
          <w:sz w:val="48"/>
          <w:szCs w:val="48"/>
        </w:rPr>
      </w:pPr>
      <w:r>
        <w:rPr>
          <w:sz w:val="48"/>
          <w:szCs w:val="48"/>
        </w:rPr>
        <w:t>WHAT:     SHFAD Board Meeting</w:t>
      </w:r>
    </w:p>
    <w:p>
      <w:pPr>
        <w:pStyle w:val="Normal"/>
        <w:ind w:left="2340" w:right="-720" w:hanging="234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:     Tuesday May 20th, 2025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:</w:t>
        <w:tab/>
        <w:tab/>
        <w:t xml:space="preserve"> 6:30 P.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:</w:t>
        <w:tab/>
        <w:t xml:space="preserve"> 1099 Long Street, Sweet Hom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 public is always welcome to attend these meeting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You can also join this meeting via zoom. Zoom meeting weblin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s://us06web.zoom.us/j/84020512336</w:t>
        </w:r>
      </w:hyperlink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ID# 840 2051 2336, admission by host required.</w:t>
      </w:r>
    </w:p>
    <w:sectPr>
      <w:footerReference w:type="default" r:id="rId4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99 Long Street, Sweet Home, Oregon 97386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one (541) 367-5882 FAX (541) 367-7265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>Website: sweethomefir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40205123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40:00Z</dcterms:created>
  <dc:creator>Dean Gray</dc:creator>
  <dc:description/>
  <cp:keywords/>
  <dc:language>en-US</dc:language>
  <cp:lastModifiedBy>Jessica Swenson</cp:lastModifiedBy>
  <cp:lastPrinted>2025-05-13T13:41:00Z</cp:lastPrinted>
  <dcterms:modified xsi:type="dcterms:W3CDTF">2025-05-13T20:41:00Z</dcterms:modified>
  <cp:revision>3</cp:revision>
  <dc:subject/>
  <dc:title> </dc:title>
</cp:coreProperties>
</file>